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d nedávnom bola uverejnená správa o smrti autora populárnych prírodopisných filmov, známeho pod menom „Lovec krokodýlov“ a ktoré boli vysielané aj u nás.</w:t>
      </w:r>
    </w:p>
    <w:p>
      <w:pPr>
        <w:pStyle w:val="Normal"/>
        <w:rPr/>
      </w:pPr>
      <w:r>
        <w:rPr/>
        <w:t>V jednom nemeckom inštruktorskom časopise bol príspevok na túto tému. Málokto považuje raju  za veľmi nebezpečnú ale zrejme opak je pravdou a preto pozor !</w:t>
      </w:r>
    </w:p>
    <w:p>
      <w:pPr>
        <w:pStyle w:val="Normal"/>
        <w:rPr/>
      </w:pPr>
      <w:r>
        <w:rPr/>
      </w:r>
    </w:p>
    <w:p>
      <w:pPr>
        <w:pStyle w:val="Normal"/>
        <w:ind w:firstLine="708"/>
        <w:rPr/>
      </w:pPr>
      <w:r>
        <w:rPr/>
        <w:t>„</w:t>
      </w:r>
      <w:r>
        <w:rPr/>
        <w:t>Začiatkom septembra pri  práci na dokumentárnom filme o Austrálskej bariére, prišiel po jednom útoku raje (trnucha) o život známy Austrálsky autor mnohých populárnych prírodopisných filmov Steve Irwin, známy hlavne pod menom „Lovec krokodýlov“.</w:t>
      </w:r>
    </w:p>
    <w:p>
      <w:pPr>
        <w:pStyle w:val="Normal"/>
        <w:ind w:firstLine="708"/>
        <w:rPr/>
      </w:pPr>
      <w:r>
        <w:rPr/>
        <w:t xml:space="preserve">Táto tragická smrť zvýrazňuje nebezpečia, ktorým sú vystavení skúsení potápači pri styku s podmorskými tvormi. Jeden alebo viac tŕňov (podľa druhu) ktorými sú raje na konci bičovitého chvosta vyzbrojené, môžu byť až 15 cm. dlhé. Sú extrémne tvrdé a na oboch ich stranách sa nachádza hustá rada spätných hákov. Na obrázku je už vypreparovaný osteň, ale tkanivo  produkujúce jed, ktorým je tŕň obalený už nie je vidno. Rany vytvorené takýmto tŕňom sú zvlášť hlboké a často silno krvácajúce. Proteínové jedy ktoré sa poranením takto dostanú do tela postihnutého, spôsobujú silné bolesti a vedú ku kolapsu krvného obehu.  </w:t>
      </w:r>
    </w:p>
    <w:p>
      <w:pPr>
        <w:pStyle w:val="Normal"/>
        <w:ind w:firstLine="708"/>
        <w:rPr/>
      </w:pPr>
      <w:r>
        <w:rPr/>
        <w:t>Steve Irwin bol napadnutý takouto rajou a dostal ranu do hrude ktorá zasiahla až srdce. Aj keď si tŕň dokázal vytiahnúť z hrude,  zomrel do niekoľkých minút. Bližšie podrobnosti zrejme ukáže až pitva.</w:t>
      </w:r>
    </w:p>
    <w:p>
      <w:pPr>
        <w:pStyle w:val="Normal"/>
        <w:ind w:firstLine="708"/>
        <w:rPr/>
      </w:pPr>
      <w:r>
        <w:rPr/>
        <w:t>Trnuchy vyhľadávajú často aj plytké pobrežné a takto ohrozujú nielen potápačov a šnorchlistov ale aj plavcov a vodou brodiacich sa plážových návštevníkov“ !</w:t>
      </w:r>
    </w:p>
    <w:p>
      <w:pPr>
        <w:pStyle w:val="Normal"/>
        <w:rPr/>
      </w:pPr>
      <w:r>
        <w:rPr/>
      </w:r>
    </w:p>
    <w:p>
      <w:pPr>
        <w:pStyle w:val="Normal"/>
        <w:rPr/>
      </w:pPr>
      <w:r>
        <w:rPr/>
        <w:t>Voľne preložené zo zahraničných materiálov</w:t>
      </w:r>
    </w:p>
    <w:p>
      <w:pPr>
        <w:pStyle w:val="Normal"/>
        <w:rPr/>
      </w:pPr>
      <w:r>
        <w:rPr/>
        <w:t>Ing. Gustáv Závodsky</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2595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925955" cy="2803525"/>
                    </a:xfrm>
                    <a:prstGeom prst="rect">
                      <a:avLst/>
                    </a:prstGeom>
                  </pic:spPr>
                </pic:pic>
              </a:graphicData>
            </a:graphic>
          </wp:inline>
        </w:drawing>
      </w:r>
      <w:r>
        <w:rPr/>
        <w:t xml:space="preserve">       </w:t>
      </w:r>
      <w:r>
        <w:rPr/>
        <w:drawing>
          <wp:inline distT="0" distB="0" distL="0" distR="0">
            <wp:extent cx="345249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3452495" cy="27590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4:00Z</dcterms:created>
  <dc:creator>Oblada Melanura</dc:creator>
  <dc:description/>
  <dc:language>en-US</dc:language>
  <cp:lastModifiedBy>Oblada Melanura</cp:lastModifiedBy>
  <dcterms:modified xsi:type="dcterms:W3CDTF">2006-11-23T18:07:00Z</dcterms:modified>
  <cp:revision>13</cp:revision>
  <dc:subject/>
  <dc:title/>
</cp:coreProperties>
</file>